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Nº Registro: </w:t>
      </w:r>
      <w:r>
        <w:rPr>
          <w:rFonts w:cs="Arial Narrow" w:ascii="Arial Narrow" w:hAnsi="Arial Narrow"/>
          <w:b/>
          <w:bCs/>
          <w:sz w:val="28"/>
        </w:rPr>
        <w:t>RIECOV EX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2514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jería Agricultura, Ganadería y Desarrollo Sosten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.G. Sostenibil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ervicio de Prevención, Calidad Ambiental y Cambio Climát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5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ejería Agricultura, Ganadería y Desarrollo Sostenibl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.G. Sostenibilid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ervicio de Prevención, Calidad Ambiental y Cambio Climá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JUNTA DE EXTREMA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JUNTA DE 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le de la instalación: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s y Nombre: López Sanz, Albert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esto que desempeña: Administrador de la sociedad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: 645 82 31 35</w:t>
        <w:tab/>
        <w:tab/>
        <w:t xml:space="preserve">Fax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E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ón social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Domicilio social: C/ Comarca del Ambroz, 23</w:t>
        <w:tab/>
        <w:tab/>
        <w:tab/>
        <w:t>CIF: B-10.265.783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. Cáceres</w:t>
        <w:tab/>
        <w:t xml:space="preserve"> </w:t>
        <w:tab/>
        <w:tab/>
        <w:tab/>
        <w:tab/>
        <w:tab/>
        <w:t>Provincia: Cácer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ar de la instalación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s y Nombre: Proverasec, S.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azamiento de la instalación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: C/ Julián Besteiro, s/n (CC.Carrefour)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: Plasencia</w:t>
        <w:tab/>
        <w:tab/>
        <w:tab/>
        <w:t>Provincia: Cáceres</w:t>
        <w:tab/>
        <w:tab/>
        <w:t>C.P.: 10600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as (UTM 30): X 749269.65</w:t>
        <w:tab/>
        <w:t>Y 4436098.66</w:t>
        <w:tab/>
        <w:tab/>
        <w:t>Huso: 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tividad: </w:t>
        <w:tab/>
        <w:tab/>
        <w:t>CNAE 93: 93010</w:t>
        <w:tab/>
        <w:tab/>
        <w:tab/>
        <w:t xml:space="preserve">NIRI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mient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 actividad: Junio/1.999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ías trabajo al año: 325</w:t>
        <w:tab/>
        <w:tab/>
        <w:t>A la semana: 6</w:t>
        <w:tab/>
        <w:tab/>
        <w:t>Horas al día: 12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empleados: 2</w:t>
        <w:tab/>
        <w:tab/>
        <w:tab/>
        <w:tab/>
        <w:tab/>
        <w:tab/>
        <w:t>Potencia instalada: 41,50 K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 según Anexo II del Real Decreto 117/2003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Principal: Limpieza en seco (11)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undari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Régimen al que está sujeta la actividad: Especi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po de reducción de emisiones que en su caso tenga instalada la actividad: Recuperación de disolventes en máquina estanca mediante un proceso de evaporación condensación.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umo total de disolventes de la actividad principal (Tm/año): 0 Tm/añ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umo total de disolventes de las actividades secundarias (Tm/año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de almacenamiento de materias prima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En recinto cerrad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Enterra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de almacenamiento de productos terminado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En recinto cerra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Enterra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SITUACIÓN ACTUAL: </w:t>
      </w:r>
      <w:r>
        <w:rPr>
          <w:rFonts w:cs="Arial Narrow" w:ascii="Arial Narrow" w:hAnsi="Arial Narrow"/>
          <w:b/>
          <w:bCs/>
        </w:rPr>
        <w:t>SOLO LAVAN CON AGU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2:00Z</dcterms:created>
  <dc:creator>cbfernandez</dc:creator>
  <dc:description/>
  <cp:keywords/>
  <dc:language>en-US</dc:language>
  <cp:lastModifiedBy>Enrique Jose Santiago Mateos</cp:lastModifiedBy>
  <dcterms:modified xsi:type="dcterms:W3CDTF">2024-11-19T11:28:00Z</dcterms:modified>
  <cp:revision>9</cp:revision>
  <dc:subject/>
  <dc:title>Nº Registro</dc:title>
</cp:coreProperties>
</file>